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sz w:val="28"/>
          <w:szCs w:val="28"/>
        </w:rPr>
        <w:t>培训证书编号：□□□□□□□□□□□□□□□</w:t>
      </w:r>
    </w:p>
    <w:p>
      <w:pPr>
        <w:pStyle w:val="Normal"/>
        <w:ind w:firstLine="144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4"/>
        </w:rPr>
        <w:t xml:space="preserve">                                </w:t>
      </w:r>
      <w:r>
        <w:rPr>
          <w:sz w:val="28"/>
          <w:szCs w:val="28"/>
        </w:rPr>
        <w:t>资格证书编号：□□□□□□□□□□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物流从业人员职业能力等级认证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高级能力测评履历式问卷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105</wp:posOffset>
                </wp:positionH>
                <wp:positionV relativeFrom="paragraph">
                  <wp:posOffset>193675</wp:posOffset>
                </wp:positionV>
                <wp:extent cx="223774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18821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我对本问卷中所填信息的真实性和完整性负责。我同意在需要的情况下提交原件以确认有关内容。我知悉并同意所有填报材料不予退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76.2pt;height:172.3pt;mso-wrap-distance-left:9.05pt;mso-wrap-distance-right:9.05pt;mso-wrap-distance-top:0pt;mso-wrap-distance-bottom:0pt;margin-top:15.2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我对本问卷中所填信息的真实性和完整性负责。我同意在需要的情况下提交原件以确认有关内容。我知悉并同意所有填报材料不予退回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（签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中国物流与采购联合会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全国物流标准化技术委员会</w:t>
      </w:r>
    </w:p>
    <w:p>
      <w:pPr>
        <w:pStyle w:val="Normal"/>
        <w:spacing w:lineRule="atLeast" w:line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二〇〇五年制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mc:AlternateContent>
          <mc:Choice Requires="wpg">
            <w:drawing>
              <wp:inline distT="0" distB="0" distL="0" distR="0">
                <wp:extent cx="6172200" cy="891540"/>
                <wp:effectExtent l="0" t="0" r="0" b="0"/>
                <wp:docPr id="2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91720"/>
                          <a:chOff x="0" y="0"/>
                          <a:chExt cx="617220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86pt;height:70.2pt" coordorigin="0,0" coordsize="9720,1404">
                <v:rect id="shape_0" stroked="f" o:allowincell="f" style="position:absolute;left:0;top:0;width:971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298565" cy="798830"/>
                <wp:effectExtent l="0" t="0" r="101600" b="1016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90043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435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96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此问卷包含高物资格审查和职业能力测评的基础信息。请您按照自己的实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48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际情况，务必客观、准确、完整填写。因填写有误而影响资格审查或职业能力评价的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48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情况，由您本人负责。从事资格审查和职业能力测评的相关人员将严格遵守保密原则，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48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保护您的全部个人资料和信息。谢谢您的合作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03.95pt;height:70.9pt;mso-wrap-distance-left:9.05pt;mso-wrap-distance-right:9.05pt;mso-wrap-distance-top:0pt;mso-wrap-distance-bottom:0pt;margin-top:-0.35pt;mso-position-vertical-relative:text;margin-left:0.4pt;mso-position-horizontal-relative:text">
                <v:shadow on="t" color="#000000" offset="8pt,8pt"/>
                <v:textbox>
                  <w:txbxContent>
                    <w:p>
                      <w:pPr>
                        <w:pStyle w:val="Normal"/>
                        <w:spacing w:lineRule="auto" w:line="60"/>
                        <w:ind w:firstLine="960"/>
                        <w:rPr>
                          <w:rFonts w:ascii="黑体" w:hAnsi="黑体" w:eastAsia="黑体" w:cs="宋体"/>
                          <w:sz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</w:rPr>
                        <w:t>此问卷包含高物资格审查和职业能力测评的基础信息。请您按照自己的实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480"/>
                        <w:rPr>
                          <w:rFonts w:ascii="黑体" w:hAnsi="黑体" w:eastAsia="黑体" w:cs="宋体"/>
                          <w:sz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</w:rPr>
                        <w:t>际情况，务必客观、准确、完整填写。因填写有误而影响资格审查或职业能力评价的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480"/>
                        <w:rPr>
                          <w:rFonts w:ascii="黑体" w:hAnsi="黑体" w:eastAsia="黑体" w:cs="宋体"/>
                          <w:sz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</w:rPr>
                        <w:t>情况，由您本人负责。从事资格审查和职业能力测评的相关人员将严格遵守保密原则，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480"/>
                        <w:rPr>
                          <w:rFonts w:ascii="黑体" w:hAnsi="黑体" w:eastAsia="黑体" w:cs="宋体"/>
                          <w:sz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</w:rPr>
                        <w:t>保护您的全部个人资料和信息。谢谢您的合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  <mc:AlternateContent>
          <mc:Choice Requires="wpg">
            <w:drawing>
              <wp:inline distT="0" distB="0" distL="0" distR="0">
                <wp:extent cx="6057900" cy="594360"/>
                <wp:effectExtent l="0" t="0" r="0" b="0"/>
                <wp:docPr id="4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94360"/>
                          <a:chOff x="0" y="0"/>
                          <a:chExt cx="6058080" cy="59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77pt;height:46.8pt" coordorigin="0,0" coordsize="9540,936">
                <v:rect id="shape_0" stroked="f" o:allowincell="f" style="position:absolute;left:0;top:0;width:9539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333490" cy="32893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513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您的基本情况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04.7pt;height:31.9pt;mso-wrap-distance-left:9.05pt;mso-wrap-distance-right:9.05pt;mso-wrap-distance-top:0pt;mso-wrap-distance-bottom:0pt;margin-top:7.45pt;mso-position-vertical-relative:text;margin-left:-0.3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您的基本情况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080"/>
        <w:gridCol w:w="1440"/>
        <w:gridCol w:w="1980"/>
        <w:gridCol w:w="180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或相近专业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物流或相关职业年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连续   年。其中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   年  月——   年  月；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   年  月——   年  月；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   年  月——   年  月；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</w:rPr>
              <w:t>从   年  月——   年  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取得何种专业技术职务或职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政职务及任职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倾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余爱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1440"/>
        <w:gridCol w:w="1260"/>
        <w:gridCol w:w="1800"/>
      </w:tblGrid>
      <w:tr>
        <w:trPr>
          <w:trHeight w:val="7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邮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6333490" cy="34163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1783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您的学历教育与培训经历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04.7pt;height:32.9pt;mso-wrap-distance-left:9.05pt;mso-wrap-distance-right:9.05pt;mso-wrap-distance-top:0pt;mso-wrap-distance-bottom:0pt;margin-top:14.3pt;mso-position-vertical-relative:text;margin-left:-0.3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您的学历教育与培训经历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500"/>
        <w:gridCol w:w="1260"/>
      </w:tblGrid>
      <w:tr>
        <w:trPr>
          <w:trHeight w:val="48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教育或培训机构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教育或培训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、肄业或毕业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33490" cy="32893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513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您的自学情况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04.7pt;height:31.9pt;mso-wrap-distance-left:9.05pt;mso-wrap-distance-right:9.05pt;mso-wrap-distance-top:0pt;mso-wrap-distance-bottom:0pt;margin-top:-0.35pt;mso-position-vertical-relative:text;margin-left:-0.3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您的自学情况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600"/>
      </w:tblGrid>
      <w:tr>
        <w:trPr>
          <w:trHeight w:val="3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内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的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6333490" cy="32893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513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您的工作经历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04.7pt;height:31.9pt;mso-wrap-distance-left:9.05pt;mso-wrap-distance-right:9.05pt;mso-wrap-distance-top:0pt;mso-wrap-distance-bottom:0pt;margin-top:2.8pt;mso-position-vertical-relative:text;margin-left:-0.3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您的工作经历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3780"/>
      </w:tblGrid>
      <w:tr>
        <w:trPr>
          <w:trHeight w:val="33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所任职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简述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6333490" cy="328930"/>
                <wp:effectExtent l="0" t="0" r="7620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513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您从事物流工作的具体情况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04.7pt;height:31.9pt;mso-wrap-distance-left:9.05pt;mso-wrap-distance-right:9.05pt;mso-wrap-distance-top:0pt;mso-wrap-distance-bottom:0pt;margin-top:-15.95pt;mso-position-vertical-relative:text;margin-left:-0.3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您从事物流工作的具体情况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在①物流市场分析与管理、②物流信息管理、③运输管理、④仓储管理与控制、⑤配送管理、⑥物流系统规划和⑦物流培训与指导等七个方面的实践情况（在下面的横线上填对应的序号即可）</w:t>
            </w:r>
          </w:p>
        </w:tc>
      </w:tr>
      <w:tr>
        <w:trPr>
          <w:trHeight w:val="211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为行政领导直接主管过的物流工作有：＿＿＿＿＿＿＿＿＿＿＿＿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为业务或技术骨干主持过的物流工作有：＿＿＿＿＿＿＿＿＿＿＿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作为实际工作者全过程或较系统参加过的物流工作有：＿＿＿＿＿＿＿＿＿＿＿＿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为实际工作者部分参加过的物流工作有：＿＿＿＿＿＿＿＿＿＿＿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从未实践过的物流工作有：＿＿＿＿＿＿＿＿＿＿＿＿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践程度从高到低的排序是：＿＿＿＿＿＿＿＿＿＿＿＿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20"/>
        <w:gridCol w:w="1440"/>
        <w:gridCol w:w="6216"/>
      </w:tblGrid>
      <w:tr>
        <w:trPr>
          <w:trHeight w:val="573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您从事物流工作的主要事例有：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此项工作中您的角色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  <w:p>
            <w:pPr>
              <w:pStyle w:val="Normal"/>
              <w:jc w:val="center"/>
              <w:rPr/>
            </w:pPr>
            <w:r>
              <w:rPr/>
              <w:t>（简要说明当时的背景、目的、过程、做法、结果或获奖情况等）</w:t>
            </w:r>
          </w:p>
        </w:tc>
      </w:tr>
      <w:tr>
        <w:trPr>
          <w:trHeight w:val="2322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此项工作中您的角色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简要说明当时的背景、目的、过程、做法与结果等）</w:t>
            </w:r>
          </w:p>
        </w:tc>
      </w:tr>
      <w:tr>
        <w:trPr>
          <w:trHeight w:val="195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您的自我评价是：</w:t>
            </w:r>
          </w:p>
        </w:tc>
      </w:tr>
      <w:tr>
        <w:trPr>
          <w:trHeight w:val="928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您参加本次认证的优势有哪些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您参加本次认证的劣势有哪些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您在哪些物流领域具有更大的发展潜力或有更大的兴趣？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您从事物流工作的业绩证明或说明材料清单：</w:t>
            </w:r>
          </w:p>
        </w:tc>
      </w:tr>
      <w:tr>
        <w:trPr>
          <w:trHeight w:val="19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93980</wp:posOffset>
                </wp:positionV>
                <wp:extent cx="626110" cy="626110"/>
                <wp:effectExtent l="5080" t="5080" r="5715" b="5715"/>
                <wp:wrapNone/>
                <wp:docPr id="10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华文彩云" w:hAnsi="华文彩云" w:eastAsia="华文彩云" w:cs="Times New Roman"/>
                                <w:color w:val="000000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#b2b2b2" stroked="t" o:allowincell="f" style="position:absolute;margin-left:4.7pt;margin-top:7.4pt;width:49.2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华文彩云" w:hAnsi="华文彩云" w:eastAsia="华文彩云" w:cs="Times New Roman"/>
                          <w:color w:val="000000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#4d4d4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rPr>
          <w:sz w:val="24"/>
        </w:rPr>
      </w:pPr>
      <w:r>
        <w:rPr>
          <w:sz w:val="24"/>
        </w:rPr>
        <w:t>问卷整体结构不得擅自修改，但可根据需要加行加页。全部内容请用计算机输入。打印稿和电子版各报一份。请务必在打印稿上贴照片，并由本人在首页签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有关您从事物流工作的业绩证明（证书复印件）或说明材料附后。</w:t>
      </w:r>
    </w:p>
    <w:sectPr>
      <w:footerReference w:type="default" r:id="rId2"/>
      <w:footerReference w:type="first" r:id="rId3"/>
      <w:type w:val="nextPage"/>
      <w:pgSz w:w="11906" w:h="16838"/>
      <w:pgMar w:left="1134" w:right="748" w:gutter="0" w:header="0" w:top="779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彩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firstLine="4305"/>
      <w:jc w:val="right"/>
      <w:rPr>
        <w:sz w:val="21"/>
      </w:rPr>
    </w:pPr>
    <w:r>
      <w:rPr>
        <w:sz w:val="21"/>
      </w:rPr>
      <w:t>物流从业人员职业能力等级认证高级履历式问卷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黑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0:00Z</dcterms:created>
  <dc:creator>ibm</dc:creator>
  <dc:description/>
  <dc:language>en-US</dc:language>
  <cp:lastModifiedBy>zhongaj</cp:lastModifiedBy>
  <cp:lastPrinted>2005-03-10T20:50:00Z</cp:lastPrinted>
  <dcterms:modified xsi:type="dcterms:W3CDTF">2022-02-18T08:18:54Z</dcterms:modified>
  <cp:revision>4</cp:revision>
  <dc:subject/>
  <dc:title>培训证书编号：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8A2D909948DC88F1FC27DC7C9B2B</vt:lpwstr>
  </property>
  <property fmtid="{D5CDD505-2E9C-101B-9397-08002B2CF9AE}" pid="3" name="KSOProductBuildVer">
    <vt:lpwstr>2052-11.1.0.11294</vt:lpwstr>
  </property>
</Properties>
</file>